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средняя общеобразовательная школа №24</w:t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Темы </w:t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индивидуальных проектов</w:t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201</w:t>
      </w:r>
      <w:r>
        <w:rPr>
          <w:b/>
          <w:sz w:val="60"/>
          <w:szCs w:val="60"/>
          <w:lang w:val="ru-RU"/>
        </w:rPr>
        <w:t>9</w:t>
      </w:r>
      <w:r>
        <w:rPr>
          <w:b/>
          <w:sz w:val="60"/>
          <w:szCs w:val="60"/>
        </w:rPr>
        <w:t>-20</w:t>
      </w:r>
      <w:r>
        <w:rPr>
          <w:b/>
          <w:sz w:val="60"/>
          <w:szCs w:val="60"/>
          <w:lang w:val="ru-RU"/>
        </w:rPr>
        <w:t>20</w:t>
      </w:r>
      <w:r>
        <w:rPr>
          <w:b/>
          <w:sz w:val="60"/>
          <w:szCs w:val="60"/>
        </w:rPr>
        <w:t xml:space="preserve"> учебный год</w:t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0"/>
        <w:contextualSpacing w:val="false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>Класс:  8</w:t>
      </w:r>
      <w:bookmarkStart w:id="0" w:name="_GoBack"/>
      <w:bookmarkEnd w:id="0"/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417"/>
        <w:gridCol w:w="3969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темы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  <w:t>Ф.И. обучающегося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.Лингвистические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 “ Словом можно убить , словом можно спасти…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 История одного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4 Средства массовой коммуникации и современные школьники ( о влиянии СМ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</w:rPr>
              <w:t>5 Занимательная ономастик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 Тагил литерат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 Читать не вредно - вредно не читать  (о читательской  культуре  подро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3 Литературны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4 Любите ли вы театр?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5 Литературно-гастрономическое путешествие по  по произведениям Н.В. Гог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6 Виртуальная экскурсия в… (направление  выбирает   сам обучающийс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усский я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</w:rPr>
              <w:t>1 Богатство русского фразеологизм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</w:rPr>
              <w:t>2 Грамотность - залог профессиональной карьер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</w:rPr>
              <w:t>3 За чистоту русского язык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</w:rPr>
              <w:t>4 Имена собственные в пословицах и поговорках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</w:rPr>
              <w:t>5 Как Интернет влияет на язык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</w:rPr>
              <w:t>6 Особенности языка СМС сообщений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</w:rPr>
              <w:t>7 Происхождение фамилий людей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</w:rPr>
              <w:t>8 Удивительные омоним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</w:rPr>
              <w:t>9 Языковой портрет города Н.Тагила в названии магазинов, каф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 Словарь устаревших слов (по повестиА.С.пушкина “Капитанская дочка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 Тагил литерат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 Односоставные предложения в комедии Н.В.Гоголя “Реви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4 Роль эпиграфов в романе А.С.Пушкина “Капитанская дочк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5 Картины природы и их роль в повести “Бедная Лиза” Н.М.Карамз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6 Кроссворды по произведениям А.С.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spacing w:before="0" w:after="0"/>
        <w:contextualSpacing w:val="false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54:00Z</dcterms:created>
  <dc:creator>учитель</dc:creator>
  <dc:description/>
  <dc:language>en-US</dc:language>
  <cp:lastModifiedBy>Admin</cp:lastModifiedBy>
  <cp:lastPrinted>2018-11-17T13:52:00Z</cp:lastPrinted>
  <dcterms:modified xsi:type="dcterms:W3CDTF">2020-02-29T16:22:00Z</dcterms:modified>
  <cp:revision>2</cp:revision>
  <dc:subject/>
  <dc:title/>
</cp:coreProperties>
</file>