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ие в пятиклассники 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СВЯЩЕНИЕ В ПЯТИКЛАССНИК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Вед.1</w:t>
      </w:r>
      <w:r>
        <w:rPr>
          <w:color w:val="000000"/>
        </w:rPr>
        <w:t>. Добрый день, дорогие пятиклассники!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важаемые учителя, родители, гости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>Сегодня мы собрались, чтобы отметить торжественное событие: посвящение вчерашних учеников начальной школы в пятиклассники!  Это уже не первоклассники, которых родители приводили за руку в школу. Они повзрослели и стали мудрее.  А чему они научились, мы сегодня увидим. Но всё это чуть позже. А сейчас позвольте представить вам виновников торжеств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5-А класс. Классный руководитель: </w:t>
      </w:r>
      <w:r>
        <w:rPr>
          <w:b/>
          <w:color w:val="000000"/>
        </w:rPr>
        <w:t xml:space="preserve">____________________________________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5-Б класс. Классный руководитель: </w:t>
      </w:r>
      <w:r>
        <w:rPr>
          <w:b/>
          <w:color w:val="000000"/>
        </w:rPr>
        <w:t>_____________________________________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 xml:space="preserve">5-В класс . Классный руководитель: </w:t>
      </w:r>
      <w:r>
        <w:rPr>
          <w:b/>
          <w:color w:val="000000"/>
        </w:rPr>
        <w:t>______________________________________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дети во время представления поднимаются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Вед.2</w:t>
      </w:r>
      <w:r>
        <w:rPr>
          <w:color w:val="000000"/>
        </w:rPr>
        <w:t>. На нашем празднике каждый из вас сможет проявить все свои таланты,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продемонстрировать то, чему вы успели научиться в школе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 в зале находятся болельщики, которые будут вас поддерживать .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Найти где-нибудь погремушки, трубу, либо барабан.. что-то и подготовить родите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. 2.</w:t>
      </w:r>
      <w:r>
        <w:rPr>
          <w:rFonts w:cs="Times New Roman" w:ascii="Times New Roman" w:hAnsi="Times New Roman"/>
          <w:sz w:val="24"/>
          <w:szCs w:val="24"/>
        </w:rPr>
        <w:t xml:space="preserve"> Оркестры играют, речи звучат, школа приветствует новых ребят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Вед.1</w:t>
      </w:r>
      <w:r>
        <w:rPr>
          <w:color w:val="000000"/>
        </w:rPr>
        <w:t>. Итак, начинаем соревнование!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Шум , свист.. влетает команда морских разбойниц... на щеках нарисованы 1, 2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Разбойница 1:</w:t>
      </w:r>
      <w:r>
        <w:rPr/>
        <w:t xml:space="preserve"> Славненькие дети! Хорошенькие детки</w:t>
      </w:r>
    </w:p>
    <w:p>
      <w:pPr>
        <w:pStyle w:val="Normal"/>
        <w:spacing w:before="0" w:after="0"/>
        <w:rPr/>
      </w:pPr>
      <w:r>
        <w:rPr>
          <w:b/>
        </w:rPr>
        <w:t xml:space="preserve">Разбойница </w:t>
      </w:r>
      <w:r>
        <w:rPr/>
        <w:t xml:space="preserve"> 2:  ( говорить не может,  поддакивает).... УГУ.....</w:t>
        <w:br/>
      </w:r>
      <w:r>
        <w:rPr>
          <w:b/>
          <w:bCs/>
        </w:rPr>
        <w:t xml:space="preserve">Разбойница </w:t>
      </w:r>
      <w:r>
        <w:rPr/>
        <w:t xml:space="preserve"> </w:t>
      </w:r>
      <w:r>
        <w:rPr>
          <w:b/>
          <w:bCs/>
        </w:rPr>
        <w:t xml:space="preserve">1::  Чего вы тут делаете? </w:t>
      </w:r>
      <w:r>
        <w:rPr/>
        <w:t>Пойдемте лучше со мной  в Страну Дураков.</w:t>
        <w:br/>
      </w:r>
      <w:r>
        <w:rPr>
          <w:b/>
          <w:bCs/>
        </w:rPr>
        <w:t>Разбойница 2:</w:t>
      </w:r>
      <w:r>
        <w:rPr/>
        <w:t xml:space="preserve"> Бросайте свою школу – айда с нами! Нечего здесь делать, ничему полезному вас здесь не    научат.</w:t>
        <w:br/>
      </w:r>
      <w:r>
        <w:rPr>
          <w:b/>
          <w:bCs/>
        </w:rPr>
        <w:t xml:space="preserve">Ведущий: </w:t>
      </w:r>
      <w:r>
        <w:rPr>
          <w:bCs/>
        </w:rPr>
        <w:t xml:space="preserve">Да, нам и здесь не плохо...  так ведь , ребята,   А вы.  собственно, кто ???  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Разбойники</w:t>
      </w:r>
      <w:r>
        <w:rPr>
          <w:bCs/>
        </w:rPr>
        <w:t>:  А мы, собственно,  разбойнички...</w:t>
      </w:r>
    </w:p>
    <w:p>
      <w:pPr>
        <w:pStyle w:val="Normal"/>
        <w:spacing w:before="0" w:after="0"/>
        <w:rPr/>
      </w:pPr>
      <w:r>
        <w:rPr>
          <w:b/>
          <w:bCs/>
        </w:rPr>
        <w:t>Ведущий:</w:t>
      </w:r>
      <w:r>
        <w:rPr>
          <w:bCs/>
        </w:rPr>
        <w:t xml:space="preserve">  А у нас как раз сегодня посвящение  в пятиклассники... сегодня ребята докажут, что они достойны называться ученикам и школы №24.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>вот мы сейчас проверим, сейчас , сейчас…..</w:t>
      </w:r>
    </w:p>
    <w:p>
      <w:pPr>
        <w:pStyle w:val="Normal"/>
        <w:spacing w:before="0" w:after="0"/>
        <w:rPr/>
      </w:pPr>
      <w:r>
        <w:rPr>
          <w:b/>
        </w:rPr>
        <w:t xml:space="preserve">Разбойник </w:t>
      </w:r>
      <w:r>
        <w:rPr>
          <w:b/>
          <w:bCs/>
        </w:rPr>
        <w:t xml:space="preserve">2:  </w:t>
      </w:r>
      <w:r>
        <w:rPr>
          <w:bCs/>
        </w:rPr>
        <w:t>Они достойны,  да они же  ничего не знают...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Ведущий</w:t>
      </w:r>
      <w:r>
        <w:rPr>
          <w:bCs/>
        </w:rPr>
        <w:t>:     а я , уверена, что они знают все...</w:t>
      </w:r>
    </w:p>
    <w:p>
      <w:pPr>
        <w:pStyle w:val="Normal"/>
        <w:spacing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Вот мы сейчас вам это и докажем...  а начнем со знакомства... Вот , вас , например, как зовут...( обращается в разбойникам)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Разбойник :   Ааа! А нас не зовут, мы сам приходим.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Ведущий: Ну, что, ж тогда познакомимся с наши ми ребятами..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>ПЕРВОЕ ЗАДАНИЕ</w:t>
      </w:r>
      <w:r>
        <w:rPr>
          <w:color w:val="000000"/>
        </w:rPr>
        <w:t xml:space="preserve"> - «</w:t>
      </w:r>
      <w:r>
        <w:rPr>
          <w:b/>
          <w:i/>
          <w:color w:val="000000"/>
        </w:rPr>
        <w:t>ВИЗИТНАЯ КАРТОЧКА КОМАНДЫ»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лассы представляют  себя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азбойники могут  предложить жеребьё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можно по жребию, можно по букв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Ведущий: :</w:t>
      </w:r>
      <w:r>
        <w:rPr/>
        <w:t xml:space="preserve"> Вот  мы и познакомились, с нашими пятиклассниками.  Каждый класс должен чем-то друг от друга отличаться , вот и наши классы совсем друг на друга не похожи. Мы предлагаем им сейчас за 5 минут вместе со своими классными руководителями придумать отличительный знак своего класса 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половинка ватмана, карандаши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едущий: </w:t>
      </w:r>
      <w:r>
        <w:rPr/>
        <w:t xml:space="preserve">Время пошло. Настало время поработать и болельщикам. </w:t>
      </w:r>
    </w:p>
    <w:p>
      <w:pPr>
        <w:pStyle w:val="Style15"/>
        <w:jc w:val="both"/>
        <w:rPr/>
      </w:pPr>
      <w:r>
        <w:rPr/>
        <w:t xml:space="preserve">. </w:t>
      </w:r>
      <w:r>
        <w:rPr>
          <w:rStyle w:val="StrongEmphasis"/>
        </w:rPr>
        <w:t xml:space="preserve">ИНТЕЛЛЕКТУАЛЬНЫЙ  для болельщиков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Дед, баба, внучка, жучка, кошка и мышка тянули-тянули репку и наконец вытянули. Сколько глаз увидели репку? (12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 подковал тройку лошадей. Сколько подков ему пришлось сделать? (12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ослик нес 10 кг сахара, а другой – 10 кг ваты. У кого поклажа была тяжелее? (Одинаковая – 10 кг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 долгожданный декабрь. Погода стояла хорошая. У нас в саду сначала зацвели две сливы, а потом три яблони. Сколько деревьев зацвело? (Нисколько: в декабре деревья не цветут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столовой, где обедали лыжники, было воткнуто 20 лыж и 20 палок. Сколько лыжников ходило в поход? (10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рю плыли 9 акул. Они увидели косяк рыб и нырнули в глубину. Сколько акул осталось в море? (9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нате – четыре угла. В каждом углу сидит по кошке. Напротив каждой кошки – еще три кошки. Сколько всего кошек в комнате? (4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лет рыбачил старик из “Сказки о рыбаке и рыбке” прежде, чем ему попалась рыбка? (30 лет и 3 года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ероев в сказке “Курочка Ряба”? (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 лошадей пробежала 40 км. По сколько километров пробежала каждая лошадь?    </w:t>
      </w:r>
      <w:r>
        <w:rPr>
          <w:rFonts w:cs="Times New Roman" w:ascii="Times New Roman" w:hAnsi="Times New Roman"/>
          <w:i/>
          <w:sz w:val="24"/>
          <w:szCs w:val="24"/>
        </w:rPr>
        <w:t xml:space="preserve"> ( 40 к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лучилось 31 февраля? ( ничего, в феврале 28(9) дн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собака бегает?        </w:t>
      </w:r>
      <w:r>
        <w:rPr>
          <w:rFonts w:cs="Times New Roman" w:ascii="Times New Roman" w:hAnsi="Times New Roman"/>
          <w:i/>
          <w:sz w:val="24"/>
          <w:szCs w:val="24"/>
        </w:rPr>
        <w:t>(По земл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надо букв «г», чтобы получилась большая куча сена?      </w:t>
      </w:r>
      <w:r>
        <w:rPr>
          <w:rFonts w:cs="Times New Roman" w:ascii="Times New Roman" w:hAnsi="Times New Roman"/>
          <w:i/>
          <w:sz w:val="24"/>
          <w:szCs w:val="24"/>
        </w:rPr>
        <w:t>(Сто-г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и 4 березы, на каждой березе по  4 ветки, на каждой ветке по 4   маленьких ветки.  На каждой ветке по 4 сливы. Сколько всего слив</w:t>
      </w:r>
      <w:r>
        <w:rPr>
          <w:rFonts w:cs="Times New Roman" w:ascii="Times New Roman" w:hAnsi="Times New Roman"/>
          <w:i/>
          <w:sz w:val="24"/>
          <w:szCs w:val="24"/>
        </w:rPr>
        <w:t xml:space="preserve">?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На  березах сливы не растут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со зрителями подходит к концу</w:t>
      </w:r>
    </w:p>
    <w:p>
      <w:pPr>
        <w:pStyle w:val="Normal"/>
        <w:rPr/>
      </w:pPr>
      <w:r>
        <w:rPr>
          <w:b/>
          <w:u w:val="single"/>
        </w:rPr>
        <w:t xml:space="preserve">Ведущий </w:t>
      </w:r>
      <w:r>
        <w:rPr>
          <w:u w:val="single"/>
        </w:rPr>
        <w:t xml:space="preserve">: </w:t>
      </w:r>
      <w:r>
        <w:rPr/>
        <w:t>прошу представителей наших команд представить нам свои знаки. Объясните, что здесь изображено??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анды представляют  свои эмблемы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b/>
          <w:bCs/>
        </w:rPr>
        <w:t>Ведущий:</w:t>
      </w:r>
      <w:r>
        <w:rPr>
          <w:b/>
          <w:bCs/>
          <w:color w:val="993300"/>
        </w:rPr>
        <w:t xml:space="preserve"> </w:t>
      </w:r>
      <w:r>
        <w:rPr>
          <w:bCs/>
        </w:rPr>
        <w:t xml:space="preserve">А вы все здесь, никуда не уходите,  прямо так и стараетесь остаться, да заманить кого-нибудь в свою страну. </w:t>
      </w:r>
      <w:r>
        <w:rPr>
          <w:b/>
          <w:bCs/>
        </w:rPr>
        <w:t xml:space="preserve"> </w:t>
      </w:r>
      <w:r>
        <w:rPr>
          <w:b/>
          <w:bCs/>
          <w:color w:val="993300"/>
        </w:rPr>
        <w:t xml:space="preserve"> </w:t>
      </w:r>
      <w:r>
        <w:rPr/>
        <w:t xml:space="preserve"> </w:t>
      </w:r>
      <w:r>
        <w:rPr>
          <w:bCs/>
        </w:rPr>
        <w:t>Вот интересно,</w:t>
      </w:r>
      <w:r>
        <w:rPr>
          <w:b/>
          <w:bCs/>
        </w:rPr>
        <w:t xml:space="preserve"> </w:t>
      </w:r>
      <w:r>
        <w:rPr/>
        <w:t xml:space="preserve"> а ведь ,  наверняка,  есть и обратный путь из Страны Дураков?</w:t>
        <w:br/>
      </w:r>
      <w:r>
        <w:rPr>
          <w:b/>
          <w:bCs/>
        </w:rPr>
        <w:t xml:space="preserve">Разбойники 1: </w:t>
      </w:r>
      <w:r>
        <w:rPr/>
        <w:t>Конечно, есть.</w:t>
        <w:br/>
      </w:r>
      <w:r>
        <w:rPr>
          <w:b/>
          <w:bCs/>
        </w:rPr>
        <w:t>Разбойник 2:</w:t>
      </w:r>
      <w:r>
        <w:rPr/>
        <w:t xml:space="preserve"> Точно.</w:t>
        <w:br/>
      </w:r>
      <w:r>
        <w:rPr>
          <w:b/>
          <w:bCs/>
        </w:rPr>
        <w:t>Разбойники 1:</w:t>
      </w:r>
      <w:r>
        <w:rPr/>
        <w:t xml:space="preserve"> Но все равно не все могут вернуться,  обратно, потому что  не все  учились в школе.</w:t>
      </w:r>
    </w:p>
    <w:p>
      <w:pPr>
        <w:pStyle w:val="Style15"/>
        <w:ind w:left="2835" w:hanging="283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нет, наши ребята  знают и умеют все: даже самые сложные конкурсы им по плечу:         </w:t>
      </w:r>
      <w:r>
        <w:rPr>
          <w:rStyle w:val="StrongEmphasis"/>
          <w:u w:val="single"/>
        </w:rPr>
        <w:t xml:space="preserve">СЛОЖНЫЙ конкурс. Задания по карточкам, и презентации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их конвертах задания по математике. За три минуты вы должны решить предложенные вам задани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тите слова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</w:rPr>
        <w:t xml:space="preserve">Смор1 а             (смородина)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</w:rPr>
        <w:t xml:space="preserve">по2л                (подвал)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</w:rPr>
        <w:t xml:space="preserve">па3от           (патриот)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</w:rPr>
        <w:t xml:space="preserve">с3ж                (стриж)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</w:rPr>
        <w:t xml:space="preserve">пу100               (пусто)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</w:rPr>
        <w:t xml:space="preserve">ка100рка           (касторка)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</w:rPr>
        <w:t xml:space="preserve">40оножка               (сороконожка)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</w:rPr>
        <w:t>40а                     (сорока).</w:t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Во время выполнения задания звучит песня: «Большой хоровод»., «Барбарики»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2.</w:t>
      </w:r>
      <w:r>
        <w:rPr>
          <w:rFonts w:cs="Times New Roman" w:ascii="Times New Roman" w:hAnsi="Times New Roman"/>
          <w:sz w:val="24"/>
          <w:szCs w:val="24"/>
        </w:rPr>
        <w:t xml:space="preserve"> На сцену приглашаются классные руков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ца: </w:t>
      </w:r>
      <w:r>
        <w:rPr>
          <w:rFonts w:cs="Times New Roman" w:ascii="Times New Roman" w:hAnsi="Times New Roman"/>
          <w:sz w:val="24"/>
          <w:szCs w:val="24"/>
        </w:rPr>
        <w:t xml:space="preserve">. А  это кто с ребятами 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Классные руководите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ки: Классные руководители? Сейчас школе нужны укротители тигров, или специалисты по борьбе с терроризмом! А вы похожи на самых обыкновенных выпускниц института благородных девиц! Ну-ка, отвечайте, какой вы классный руководите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тветы классных руководителей)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 xml:space="preserve">КОНКУРС «НАЙДИ КЛАССНОГО РУКОВОДИТЕЛ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овия таковы: остается по одному участнику от каждого класса. Представителям классов завязывают глаза, и они должны за определенное время нарисовать своего классного руковод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Ведущий:   Конкурс фантазеров КРЕАТИВЩ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 Придумайте новое применение никому не нужному предме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стой консервной бан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горевшей лампочк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му носку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едущий:</w:t>
      </w:r>
      <w:r>
        <w:rPr>
          <w:rStyle w:val="C3"/>
          <w:color w:val="000000"/>
        </w:rPr>
        <w:t> В следующем  конкурсе мы посмотрим, насколько легко вам быть пятиклассниками. Приглашаем трех самых сильных людей класса. Подкидываете шарик и дуете на него, чтобы не упал. Если выдержите, то вам легко, а нет – трудно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конкурс. «Воздушный шар».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C0"/>
          <w:bCs/>
          <w:iCs/>
          <w:color w:val="000000"/>
        </w:rPr>
        <w:t xml:space="preserve">Разбойники: Если вы такие умненькие, разумненькие, сильные- пресильные, креативные из креативных  тогда и мое задание выполните...назовите мне самые необычные прилагательные , каките вы знаете.. а я их запишу и запомню... 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C0"/>
          <w:bCs/>
          <w:iCs/>
          <w:color w:val="000000"/>
        </w:rPr>
      </w:pPr>
      <w:r>
        <w:rPr>
          <w:rStyle w:val="C0"/>
          <w:bCs/>
          <w:iCs/>
          <w:color w:val="000000"/>
        </w:rPr>
        <w:t>РЕБЯТА НАЗЫВАЮТ ПРИЛАГАТЕЛЬНЫЕ ИХ ЗАПИСЫВАЮТ в  пробе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наш класс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этот ______________________ день посвящения в пятиклассники хочется говорить самые _____________, _________________ сло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4 года _________________ школьной жизни было очень много ________________ мину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в дальнейшие наши __________________ планы входят _____________________ учебные дни, ____________________________ мероприятия, ___________________ развлечения, _________________, здоровый образ жизни. Мы будем ______________, ______________ученика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нас __________________,  ______________________ родители, ___________________ учител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лаем всем _________________ здоровья, побольше _______________ минут в жизни, _________________нас, и пусть на _______________ваших и на _______________________ наших лицах всегда сияет _____________________улыб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и ____________________ дети 5-х  классов. 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 прилагатель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РАЗБОЙНИКИ    потом зачитывают  ответное слово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 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Вед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и подошли к концу наши соревнования.  Вы доказали всем, что в нашу дружную   семью пришли умные, талантливые и весёлые ребят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Вед.2</w:t>
      </w:r>
      <w:r>
        <w:rPr>
          <w:color w:val="000000"/>
        </w:rPr>
        <w:t>. Мы рады этому и надеемся, что и в дальнейшей школьной жизни вы будете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являть себя только с лучшей стороны , и будете помогать учителям и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хорошо учитьс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Вед.1</w:t>
      </w:r>
      <w:r>
        <w:rPr>
          <w:color w:val="000000"/>
        </w:rPr>
        <w:t>. Мы поздравляем вас! Ой, а кто это? Похоже, сам Звездочёт пришел  поздравить вас с праздником.</w:t>
      </w:r>
      <w:r>
        <w:rPr>
          <w:i/>
          <w:iCs/>
          <w:color w:val="000000"/>
        </w:rPr>
        <w:t>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Появляется Звездочёт. Зачитывает поздравительные телеграмм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Звездочё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перь, когда вы получили первый школьный документ, вам, конечно, хочется узнать, что с вами будет дальше. Послушайте астрологический прогноз для вашего класса на ближайшее будущее.   Если вы давно хотели коренным образом что-то поменять в себе, то предстоящая четверть – самое подходящее время. Меняйте всё, не дожидаясь дополнительных знамений. Лучше всего поменять соседа по парте (во второй декаде ноября), причёску (в начале марта).  Единственное, чего не стоит делать - менять школу №24 на другую. Здесь ваше природное желание быть всегда впереди может сыграть с вами дурную шутку. Во всём остальном всё хорошо, во всём, что вы собираетесь сделать в этом году, звёзды пророчат вам удачу.</w:t>
      </w:r>
    </w:p>
    <w:p>
      <w:pPr>
        <w:pStyle w:val="C6"/>
        <w:spacing w:lineRule="atLeast" w:line="270" w:before="0" w:after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C6"/>
        <w:spacing w:lineRule="atLeast" w:line="270" w:before="0" w:after="0"/>
        <w:rPr>
          <w:rStyle w:val="C10"/>
          <w:color w:val="000000"/>
          <w:sz w:val="22"/>
          <w:szCs w:val="22"/>
        </w:rPr>
      </w:pPr>
      <w:r>
        <w:rPr>
          <w:b/>
          <w:iCs/>
          <w:shd w:fill="FFFFFF" w:val="clear"/>
        </w:rPr>
        <w:t>Ведущий:</w:t>
      </w:r>
      <w:r>
        <w:rPr>
          <w:iCs/>
          <w:shd w:fill="FFFFFF" w:val="clear"/>
        </w:rPr>
        <w:t xml:space="preserve">  Ребята, вот и настал торжественный момент! Чтобы стать настоящими учениками 5-х классов надо прослушать клятву: </w:t>
      </w:r>
      <w:r>
        <w:rPr>
          <w:rStyle w:val="C10"/>
          <w:color w:val="000000"/>
          <w:sz w:val="22"/>
          <w:szCs w:val="22"/>
        </w:rPr>
        <w:t>Мы учащиеся ( каждый класс себя называет) 5А,  5Б   5 «В» клас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КЛЯНЁМСЯ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C10"/>
          <w:color w:val="000000"/>
          <w:sz w:val="22"/>
          <w:szCs w:val="22"/>
        </w:rPr>
        <w:t>С точностью выполня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0"/>
          <w:color w:val="000000"/>
          <w:sz w:val="22"/>
          <w:szCs w:val="22"/>
        </w:rPr>
        <w:t>Обязанности пятиклассник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0"/>
          <w:color w:val="000000"/>
          <w:sz w:val="22"/>
          <w:szCs w:val="22"/>
        </w:rPr>
        <w:t>КЛЯНЁМСЯ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Всегда приходить в класс на первый урок,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Ещё  до того, как проснется звонок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ЛЯНЁМСЯ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3"/>
          <w:color w:val="000000"/>
        </w:rPr>
        <w:t>Традиции школы № 24</w:t>
      </w:r>
      <w:r>
        <w:rPr>
          <w:color w:val="000000"/>
        </w:rPr>
        <w:br/>
      </w:r>
      <w:r>
        <w:rPr>
          <w:rStyle w:val="C3"/>
          <w:color w:val="000000"/>
        </w:rPr>
        <w:t>Приумножить и свято храни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КЛЯНЁМСЯ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3"/>
          <w:color w:val="000000"/>
        </w:rPr>
        <w:t>Друг другу всегда помогать.</w:t>
      </w:r>
      <w:r>
        <w:rPr>
          <w:rStyle w:val="C2"/>
          <w:rFonts w:cs="Courier New" w:ascii="Courier New" w:hAnsi="Courier New"/>
          <w:color w:val="000000"/>
        </w:rPr>
        <w:t>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ЛЯНЁМСЯ</w:t>
      </w:r>
    </w:p>
    <w:p>
      <w:pPr>
        <w:pStyle w:val="C4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 новым вершин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И к новым делам интерес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Вместе со всеми – к знаньям ид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КЛЯНЁМСЯ! КЛЯНЁМСЯ! КЛЯНЁМСЯ!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3</w:t>
      </w:r>
      <w:r>
        <w:rPr>
          <w:rFonts w:cs="Times New Roman" w:ascii="Times New Roman" w:hAnsi="Times New Roman"/>
          <w:sz w:val="24"/>
          <w:szCs w:val="24"/>
        </w:rPr>
        <w:t>. Сегодня мы зажигаем огонь знаний и дружбы.  Пусть он освещает ваш путь в мир интересных открытий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зажигаем свечи классных руководите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>. Давайте скрепим наш союз песней «Ты, да я, да мы с тоб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ение песн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Сегодня рядом с вами ваши родители, они тоже приготовили вам подарок.  А мы прощаемся с 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3 </w:t>
      </w:r>
      <w:r>
        <w:rPr>
          <w:rFonts w:cs="Times New Roman" w:ascii="Times New Roman" w:hAnsi="Times New Roman"/>
          <w:sz w:val="24"/>
          <w:szCs w:val="24"/>
        </w:rPr>
        <w:t xml:space="preserve"> До новых встре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Клятва пятиклассников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3"/>
          <w:i/>
          <w:iCs/>
          <w:color w:val="000000"/>
        </w:rPr>
        <w:t>Кл. рук 1,2: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И в завершении нашего классного часа  давайте произнесем клятву: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*</w:t>
      </w:r>
      <w:r>
        <w:rPr>
          <w:rStyle w:val="C0"/>
          <w:color w:val="000000"/>
        </w:rPr>
        <w:t> Мы,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классные руководители пятых классов</w:t>
      </w:r>
      <w:r>
        <w:rPr>
          <w:rStyle w:val="C0"/>
          <w:color w:val="000000"/>
        </w:rPr>
        <w:t>, перед лицом учащихся торжественно клянемся: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заботиться о своих учениках;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способствовать их развитию;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помогать решать проблемы в отношениях с товарищами, учителями и родителями;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оказывать помощь в учебной деятельности;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соблюдать права и свободы учащихся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*</w:t>
      </w:r>
      <w:r>
        <w:rPr>
          <w:rStyle w:val="C0"/>
          <w:color w:val="000000"/>
        </w:rPr>
        <w:t> Мы,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ученики 5-х классов</w:t>
      </w:r>
      <w:r>
        <w:rPr>
          <w:rStyle w:val="C0"/>
          <w:color w:val="000000"/>
        </w:rPr>
        <w:t>, в этот торжественный день перед лицом своих товарищей и учителей клянемся: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1)Прибегать в школу к 1-му уроку с горящими от любознательности глазами! Клянемся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2) С волчьим аппетитом поглощать все знания! Клянемся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3) Поддерживать огонь любви и уважения к учителям и администрации! Клянемся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4)Никогда не ходить в школу…с невыученными уроками. Клянемся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5)Никогда не носить сменную обувь…в одном пакете с бутербродами. Клянемся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6)Никогда не решать задачи…списывая их у соседа. Клянемся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7)Никогда не открывать учебники…грязными руками. Клянемся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8)Никогда не заканчивать четверть…с плохими оценками. Клянемс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9)У доски стоять, как лучший вратарь, не пропуская мимо ушей ни одного вопроса, даже самого трудного и каверзного. “Клянусь!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0)Не доводить учителей до температуры кипения 100 градусов. “Клянусь!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1)Быть быстрым и стремительным, но не превышать скорость 1  км\час при передвижении по школьным коридорам. “Клянусь!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2)Плавать только на “Хорошо” и “Отлично” в море знаний, ныряя до самой глубины. “Клянусь!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3)Быть достойным своих учителей! “Клянусь!”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14) С достоинством нести высокое звание «Учащийся МОУ « Основной общеобразовательной школы № 15». Клянемся! Клянемся! Клянемс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tLeast" w:line="324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/>
          <w:b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tLeast" w:line="32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tLeast" w:line="324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опросы для болельщиков</w:t>
      </w:r>
    </w:p>
    <w:p>
      <w:pPr>
        <w:pStyle w:val="Style15"/>
        <w:spacing w:lineRule="atLeast" w:line="324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добные вопросы можно использовать в каких-нибудь детских викторинах.</w:t>
      </w:r>
    </w:p>
    <w:p>
      <w:pPr>
        <w:pStyle w:val="Normal"/>
        <w:numPr>
          <w:ilvl w:val="0"/>
          <w:numId w:val="5"/>
        </w:numPr>
        <w:spacing w:lineRule="atLeast" w:line="324" w:before="0" w:after="0"/>
        <w:rPr>
          <w:color w:val="000000"/>
        </w:rPr>
      </w:pPr>
      <w:r>
        <w:rPr>
          <w:color w:val="000000"/>
        </w:rPr>
        <w:t>Какой узел нельзя развязать? (Железнодорожный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В каком геометрическом теле может закипеть вода? (В кубе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акая река самая страшная? (Река Тигр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акой месяц короче всех? (Май - три буквы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Где край света? (Там, где начинается тень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Может ли страус назвать себя птицей? (Нет, так как он не умеет говорить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огда строят новый дом, во что вбивают первый гвоздь? (В шляпку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у человека под ногами, когда он идет по мосту? (Подошва обуви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с земли легко поднимешь, но далеко не закинешь? (Пух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Сколько горошин может войти в один стакан? (Ни одной - все надо положить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аким гребнем голову не расчешешь? (Петушиным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стоит между окном и дверью? (Буква «и»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можно приготовить, но нельзя съесть? (Уроки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ак можно пометить два литр молока в литровую банку? (Надо из молока сварить сгущенку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Если пять кошек ловят пять мышей за пять минут, то сколько времени нужно одной кошке, чтобы поймать одну мышку? (Пять минут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Сколько месяцев в году имеют 28 дней? (Все месяцы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бросают, когда нуждаются в этом, и поднимают, когда в этом нет нужды? (Якорь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Собака была привязана к десятиметровой веревке, а прошла триста метров. Как ей это удалось? (Веревка не была ни к чему привязана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может путешествовать по свету, оставаясь в одном и том же углу? (Почтовая марка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Можно ли зажечь спичку под водой? Можно, если если воду налить в стакан, а спичку держать ниже стакана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ак может брошенное яицо пролететь три метра и не разбиться? (Нужно бросить яицо на четыре метра, тогда первые три метра оно пролетит целым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станет с зеленым утесом, если он упадет в Красное море? (Он станет мокрым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Мужчина вел большой грузовик. Огни на машине не были зажжены. Луны тоже не было. Женщина стала переходить дорогу перед машиной. Как удалось водителю разглядеть ее? (Был яркий солнечный день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Два человека играли в шашки. Каждый сыграл по пять партий и выиграл по пять раз. Это возможно? (Оба человека играли с другими людьми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может быть больше слона и одновременно невесомым? (Тень слона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все люди на земле делают одновременно? (Становятся старше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становится больше, если его поставить вверх ногами (Число 6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ак спрыгнуть с десятиметровой лестницы и не ушибиться? (Надо прыгать с нижней ступени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Что не имеет длины, глубины, ширины, высоты, а можно измерить? (Время, температура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акой рукой лучше размешать чай? (Чай лучше размешивать ложкой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Когда сеть может вытянуть воду? (Когда вода замерзнет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На какой вопрос нельзя ответить «да»? (Вы спите?).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color w:val="000000"/>
        </w:rPr>
      </w:pPr>
      <w:r>
        <w:rPr>
          <w:color w:val="000000"/>
        </w:rPr>
        <w:t>На какой вопрос нельзя ответить «нет»? (Вы живы?).</w:t>
      </w:r>
    </w:p>
    <w:p>
      <w:pPr>
        <w:pStyle w:val="Normal"/>
        <w:numPr>
          <w:ilvl w:val="0"/>
          <w:numId w:val="5"/>
        </w:numPr>
        <w:spacing w:lineRule="atLeast" w:line="324" w:before="0" w:after="280"/>
        <w:rPr>
          <w:color w:val="000000"/>
        </w:rPr>
      </w:pPr>
      <w:r>
        <w:rPr>
          <w:color w:val="000000"/>
        </w:rPr>
        <w:t>Что имеет две руки, два крыла, два хвоста, три головы, три туловища и восемь ног? (Всадник, держащий в руках курицу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болельщ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какой вопрос нельзя дать утвердительный ответ? (Ты спишь?)</w:t>
        <w:br/>
        <w:t>2. Зубы есть, а рта нет. Что это? (Пила)</w:t>
        <w:br/>
        <w:t>3. Когда он нужен, моряки его выбрасывают, когда нет - поднимают... (Якорь)</w:t>
        <w:br/>
        <w:t>4. Что можно разбить в мирное время, получив за это благодарность? (Огород)</w:t>
        <w:br/>
        <w:t>5. Какая ветка не растет от дерева? (Железнодорожная)</w:t>
        <w:br/>
        <w:t>6. У какого завсегдатая кухонь, столовых и ресторанов усы длиннее ног? (У таракана)</w:t>
        <w:br/>
        <w:t>7. Медведь сел на ежа... Его слова? (Теперь я оценил остроту его критики)</w:t>
        <w:br/>
        <w:t>8. Что общего у всадника и петуха? (Шпоры)</w:t>
        <w:br/>
        <w:t>9. Когда можно носить воду в решете? (Зим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"Это нам не задавали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1. Материк, на котором нет рек. (Антарктида)</w:t>
        <w:br/>
        <w:t>2. Между какими двумя одинаковыми буквами можно поставить маленькую лошадь и получить название страны? (Япония)</w:t>
        <w:br/>
        <w:t>3. Какие вы знаете цветные моря? (Черное, Белое, Красное. Желт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рок музы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ими нотами моряки измеряют расстояние? (Ми-ля-ми)</w:t>
        <w:br/>
        <w:t>2. Какой великий композитор, будучи глухим. исполнял свои произведения? (Бетховен)</w:t>
        <w:br/>
        <w:t>3. Какие две ноты растут в огороде? (Фа-соль)</w:t>
        <w:br/>
        <w:t>4. Кто из великих композиторов в возрасте дошкольника выступал с концертами? (Моц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рок орнитолог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ая птица выводит птенцов в лютые морозы? (Клест)</w:t>
        <w:br/>
        <w:t>2. "И все-таки автомобиль уступает лошади!" - задумчиво произнес воробей. Логика воробья? (Не выделяет нав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тай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е задание. Представьте, что открыт новый специализированный магазин. Придумайте хотя бы 5 видов товаров, которые могли бы в нем продаваться, и объясните почему. Магазин называется "Все для двоечников".</w:t>
        <w:br/>
        <w:t>2-е задание. Допустим, что китайская промышленность приступила к выпуску новых типов одежды. Но всякая продукция нуждается в рекламе. Прорекламируйте следующие вещи: пуговицы с дистанционным управлением; самонадевающиеся заколки и чулки: сковороды, которые можно надевать на голову..</w:t>
        <w:br/>
        <w:t>3-е задание. Придумайте текст плаката, который мог бы висеть: в школьной раздевалке; над кабинетом директора; на дверях стол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"Бери больше - кидай дальше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опросы первой коман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тицы, у которых крылья покрыты чешуей. (Пингвины)</w:t>
        <w:br/>
        <w:t>2. Где сухого камня не найдешь? (В воле)</w:t>
        <w:br/>
        <w:t>3. Два гвоздя упали в воду: Фамилия вратаря грузинской сборной? (Заржавелли!)</w:t>
        <w:br/>
        <w:t>4. Что вниз верхушкой растет? (Сосулька)</w:t>
        <w:br/>
        <w:t>5. Вьют ли перелетные птицы гнезда на юге? (Нет)</w:t>
        <w:br/>
        <w:t>6. В избе мерзнут, а на улице нет. (Окна)</w:t>
        <w:br/>
        <w:t>7. Пожелание благополучного плавания... ("Семь футов под килем")</w:t>
        <w:br/>
        <w:t>8. Когда женщины разговаривают меньше всего? (В феврале. В этом месяце всего 28 дней)</w:t>
        <w:br/>
        <w:t>9. Время уборки хлебов. (Стр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второй коман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уда зайцу бежать лучше - в гору или с горы? (В гору)</w:t>
        <w:br/>
        <w:t>2. Почему йоги спят на гвоздях? (С шурупов вставать труднее)</w:t>
        <w:br/>
        <w:t>3. Дышит ли цыпленок в яйце? (Да)</w:t>
        <w:br/>
        <w:t>4. Какой цветок имеет мужское и женское имя? (Иван-да-марья)</w:t>
        <w:br/>
        <w:t>5. У какого слона нет хобота? (У шахматного)</w:t>
        <w:br/>
        <w:t>6. В каком месяце есть 28 дней? (В любом)</w:t>
        <w:br/>
        <w:t>7. В каком случае мальчика можно называть женским именем?(Если он соня)</w:t>
        <w:br/>
        <w:t>8. Растает ли снежная баба, если на нее надеть шубу'.' (Нет)</w:t>
        <w:br/>
        <w:t>9. Какие часы показывают верное время только два раза в сутки? (Сломанные)</w:t>
      </w:r>
    </w:p>
    <w:p>
      <w:pPr>
        <w:pStyle w:val="C4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едущий:</w:t>
      </w:r>
      <w:r>
        <w:rPr>
          <w:rStyle w:val="C0"/>
          <w:i/>
          <w:iCs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Объявляю конкурс загадок на школьную тему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1. Чёрные, кривые, от рожденья все немые. Станут в ряд – сейчас заговорят. (Буквы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2. Хоть не шляпа, а с поля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Не цветок, а с корешк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Разговаривает с н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Терпеливым языком. (Книга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3. Все рисунки вмиг сотрет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Если в ход она пойдет. (Резинка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4. Плох тот, ребята, ученик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Кто не ведет совсем дневник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И на уроках не бывает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А вместо школы в мяч играет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Скажите, как того назв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Кто школу любит прогулять? (Прогульщик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5. Хорошо видит, а слепой. (Неграмотный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3"/>
          <w:color w:val="000000"/>
        </w:rPr>
        <w:t>6. Кулик - не вел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Целой сотне вели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То сядь да учи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То встань, разойдись. (Школьный звонок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3"/>
          <w:color w:val="000000"/>
        </w:rPr>
        <w:t>7. Отметки, замечания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Учитель пишет в нем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Уроков расписание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Мы тоже в нем найдем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Хранит и бережет его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Примерный ученик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«Пятерок» в нем полным-полно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Как документ... (дневник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8.  Звенит звонок, и непременно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Наступает... (перемена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9.   Что за чиж на чёрном поле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Чертит клювом белый след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  У чижа ни ног, ни крылье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  Ни пера, ни пуха нет. (Школьный ме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10. Будем весь урок пис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</w:t>
      </w:r>
      <w:r>
        <w:rPr>
          <w:rStyle w:val="C3"/>
          <w:color w:val="000000"/>
        </w:rPr>
        <w:t>Пригодится нам... (тетрадь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11.  Мы за парты дружно сели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</w:t>
      </w:r>
      <w:r>
        <w:rPr>
          <w:rStyle w:val="C3"/>
          <w:color w:val="000000"/>
        </w:rPr>
        <w:t>Рты закрыли на замок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</w:t>
      </w:r>
      <w:r>
        <w:rPr>
          <w:rStyle w:val="C3"/>
          <w:color w:val="000000"/>
        </w:rPr>
        <w:t>В перемену мы галдели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</w:t>
      </w:r>
      <w:r>
        <w:rPr>
          <w:rStyle w:val="C3"/>
          <w:color w:val="000000"/>
        </w:rPr>
        <w:t>А теперь у нас... (Урок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12.  Острым носом все приколет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</w:t>
      </w:r>
      <w:r>
        <w:rPr>
          <w:rStyle w:val="C3"/>
          <w:color w:val="000000"/>
        </w:rPr>
        <w:t>Лист к доске, плакат к стене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</w:t>
      </w:r>
      <w:r>
        <w:rPr>
          <w:rStyle w:val="C3"/>
          <w:color w:val="000000"/>
        </w:rPr>
        <w:t>Очень нужная как в школе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</w:t>
      </w:r>
      <w:r>
        <w:rPr>
          <w:rStyle w:val="C3"/>
          <w:color w:val="000000"/>
        </w:rPr>
        <w:t>Так и даже дома, мне. (Кнопка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13. На крохотное ушко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Похожа завитушка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Велит нам постоять чуть-чуть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И отправляться дальше в путь.  (Запятая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14. То я в клетку, то в линейку, —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Написать по ним сумей-ка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Можешь и нарисов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Называюсь я… (Тетрадь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15. Грамоты не знаю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А писать помогаю. (Ру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Угадай героя сказ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просы для 1 кома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ъехал к царевым палатам на печке. (Емел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, которая, убегая из дворца, потеряла туфельку. (Золуш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кот съел людоеда? («Кот в сапогах»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евочки, которая попала к трем медведям? )Маш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несчастная рыба проглотила так много кораблей, что у нее заболел живот. (Рыба-ки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, которая несла пирожки больной бабушке. (Красная шапоч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ыбка из благодарности выполняла просьбы старика? (Золотая рыб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с бабой. (Де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дел на печи 30 лет и 3 года.(Илья Муромец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го в шутку называют хозяином дома. (Домовой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трашный разбойник с птичьим именем. (Соловей-разбойник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октор, который под деревом сидит. (Айболит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аленькая девочка, родившаяся в цветке. (Дюймовочк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 звали почтальона из Простоквашино? (Печкин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казочная птица с огненными перьями. (Жар-птиц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амый беззащитный и трусливый герой сказок. (Заяц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Батон-не батон, пирог-не пирог, но все хотят его съесть. (Колобок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Чья смерть находится на кончике иглы? (Кащей Бессмертный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тица, несущая золотые яйца. (Курочка Ряб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амый маленький, ростом с мизинец, герой сказок.(Мальчик-с –пальчик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просы для 2  коман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купила Муха-Цокотуха? (Самовар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ем стал Гадкий утенок? (Лебедем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стрица Аленушка, а как звали братца? (Иванушк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лдунья, живущая в избушке на курьих ножках. (Баба Яг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тицы, которые унесли на крыльях маленького мальчика.(Гуси-лебел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вет с дедом.(Баб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за овощ тянула вся семья? (Репк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юбрый старик, который приходит раз в год и дарит подарки. (Дед Мороз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брая девочка, из замарашки превратившаяся в принцессу.(Золушк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Живет на крыше, ест варенье и шалит. (Карлсон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тица, которая по утрам будит. (Петух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Где живет кот ученый, который по цепи ходит? (У лукоморья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пил водицы из копытца. (Братец Иванушк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еловечек из полена. (Буратино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кого попала стрела на болоте? (В лягушку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 чем ходит кот? (В сапогах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то любит ходить в гости по утрам?( Винни Пух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редство передвижения Бабы Яги. (Ступ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колько было братье, к которым попала царевна? ( 7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Любимая внучка Деда Мороз. (Снегурочк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4:00Z</dcterms:created>
  <dc:creator>Admin</dc:creator>
  <dc:description/>
  <cp:keywords/>
  <dc:language>en-US</dc:language>
  <cp:lastModifiedBy>Admin</cp:lastModifiedBy>
  <dcterms:modified xsi:type="dcterms:W3CDTF">2020-02-24T13:48:00Z</dcterms:modified>
  <cp:revision>12</cp:revision>
  <dc:subject/>
  <dc:title/>
</cp:coreProperties>
</file>