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задания № 1. Изло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4745"/>
        <w:gridCol w:w="1067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 сжатого изложен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К1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изложен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точно передал основное содержание прослушанного текста, отразив все важные для его восприятия микротем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  передал  основное 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анного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устил или добавил одну микротему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  передал  основное 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анного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устил или добавил более одной микротем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К2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жатие исходного текс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применил один или несколько приёмов сжатия текста, использовав их на протяжении всего текс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применил один или несколько приёмов сжатия текста, использовав их для сжатия двух микротем текс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применил один или несколько приёмов сжатия текста, использовав их для сжатия одной микротемы текс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не использовал приёмов сжатия текста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К3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мысловая  цельность,  речевая  связность 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следовательность изложен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экзаменуемого  характеризуется  смысловой цельностью, речевой связностью и последовательностью из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нет нарушений абзацного членения текс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экзаменуемого  характеризуется  смысловой цельностью,  связностью  и  последовательностью из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а одна логическая ошиб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имеется одно нарушение абзацного членения текс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более одной логической ошиб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два случая нарушения абзацного членения текс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  количество  баллов  за  сжатое 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ритериям ИК1–ИК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Критерии оценки грамотности и факт .  точности речи экзаменуемого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4630"/>
        <w:gridCol w:w="1070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оценки грамотности и ф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чности речи экзаменуемог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лы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К1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блюдение орфографических нор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ческих ошибок нет, или допуще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е более одной ошибк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 две-три ошибки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 четыре и более ошибки  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К2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блюдение пунктуацио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уационных ошибок нет, или допуще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более двух ошиб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 три-четыре ошибки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 пять и более ошибок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К3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блюдение грамматически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х ошибок нет, или допуще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дна ошиб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 две ошибки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 три и более ошибки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К4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блюдение речев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ых ошибок нет, или допущено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более двух ошиб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 три-четыре ошибки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 пять и более ошибок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К1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актическая точность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а одна ошибка в изложении материала или употреблении терминов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о две и более ошибки в изложении материала или употреблении терминов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К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К1-ГК4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аксимальное количество баллов за сочинение и изложение по критериям ФК1, ГК1–ГК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При оценке грамотност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ГК1–ГК4)</w:t>
      </w:r>
      <w:r>
        <w:rPr>
          <w:rFonts w:eastAsia="Times New Roman" w:cs="Times New Roman" w:ascii="Times New Roman" w:hAnsi="Times New Roman"/>
          <w:lang w:eastAsia="ru-RU"/>
        </w:rPr>
        <w:t> следует учитывать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ъём изложения и сочи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ые в таблице  нормативы применяются для проверки и оценки изложения и сочинения, суммарный объём которых составляет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40 и более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  суммарный  объём  сочинения  и  изложения  составляет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0–139 слов</w:t>
      </w:r>
      <w:r>
        <w:rPr>
          <w:rFonts w:eastAsia="Times New Roman" w:cs="Times New Roman" w:ascii="Times New Roman" w:hAnsi="Times New Roman"/>
          <w:lang w:eastAsia="ru-RU"/>
        </w:rPr>
        <w:t>, то по каждому из критерие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К1–ГК4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 ставится боль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 балл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К1</w:t>
      </w:r>
      <w:r>
        <w:rPr>
          <w:rFonts w:eastAsia="Times New Roman" w:cs="Times New Roman" w:ascii="Times New Roman" w:hAnsi="Times New Roman"/>
          <w:lang w:eastAsia="ru-RU"/>
        </w:rPr>
        <w:t> – 1 балл ставится, если орфографических ошибок нет или допущена одна негрубая ошиб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К2 </w:t>
      </w:r>
      <w:r>
        <w:rPr>
          <w:rFonts w:eastAsia="Times New Roman" w:cs="Times New Roman" w:ascii="Times New Roman" w:hAnsi="Times New Roman"/>
          <w:lang w:eastAsia="ru-RU"/>
        </w:rPr>
        <w:t>– 1 балл ставится, если пунктуационных ошибок нет или допущена  одна негрубая ошиб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К3</w:t>
      </w:r>
      <w:r>
        <w:rPr>
          <w:rFonts w:eastAsia="Times New Roman" w:cs="Times New Roman" w:ascii="Times New Roman" w:hAnsi="Times New Roman"/>
          <w:lang w:eastAsia="ru-RU"/>
        </w:rPr>
        <w:t> – 1 балл ставится, если грамматических ошибок не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К4 </w:t>
      </w:r>
      <w:r>
        <w:rPr>
          <w:rFonts w:eastAsia="Times New Roman" w:cs="Times New Roman" w:ascii="Times New Roman" w:hAnsi="Times New Roman"/>
          <w:lang w:eastAsia="ru-RU"/>
        </w:rPr>
        <w:t>– 1 балл ставится, если речевых ошибок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Если в изложении и сочинении в целом насчитываетс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нее 70 слов,</w:t>
      </w:r>
      <w:r>
        <w:rPr>
          <w:rFonts w:eastAsia="Times New Roman" w:cs="Times New Roman" w:ascii="Times New Roman" w:hAnsi="Times New Roman"/>
          <w:lang w:eastAsia="ru-RU"/>
        </w:rPr>
        <w:t> то такая работа по критерия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К1–ГК4 оценивается нулём балл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Если ученик выполнил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олько  один вид творческой работы</w:t>
      </w:r>
      <w:r>
        <w:rPr>
          <w:rFonts w:eastAsia="Times New Roman" w:cs="Times New Roman" w:ascii="Times New Roman" w:hAnsi="Times New Roman"/>
          <w:lang w:eastAsia="ru-RU"/>
        </w:rPr>
        <w:t> (или изложение, или сочинение), то оценивание по критерия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К1–ГК4</w:t>
      </w:r>
      <w:r>
        <w:rPr>
          <w:rFonts w:eastAsia="Times New Roman" w:cs="Times New Roman" w:ascii="Times New Roman" w:hAnsi="Times New Roman"/>
          <w:lang w:eastAsia="ru-RU"/>
        </w:rPr>
        <w:t>осуществляется также в соответствии с объёмом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если в работ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 менее 140 слов</w:t>
      </w:r>
      <w:r>
        <w:rPr>
          <w:rFonts w:eastAsia="Times New Roman" w:cs="Times New Roman" w:ascii="Times New Roman" w:hAnsi="Times New Roman"/>
          <w:lang w:eastAsia="ru-RU"/>
        </w:rPr>
        <w:t>, то грамотность оценивается по таблице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если в работ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0–139 слов</w:t>
      </w:r>
      <w:r>
        <w:rPr>
          <w:rFonts w:eastAsia="Times New Roman" w:cs="Times New Roman" w:ascii="Times New Roman" w:hAnsi="Times New Roman"/>
          <w:lang w:eastAsia="ru-RU"/>
        </w:rPr>
        <w:t>, то по каждому из критерие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К1–ГК4 </w:t>
      </w:r>
      <w:r>
        <w:rPr>
          <w:rFonts w:eastAsia="Times New Roman" w:cs="Times New Roman" w:ascii="Times New Roman" w:hAnsi="Times New Roman"/>
          <w:lang w:eastAsia="ru-RU"/>
        </w:rPr>
        <w:t>не ставится боле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 балла</w:t>
      </w:r>
      <w:r>
        <w:rPr>
          <w:rFonts w:eastAsia="Times New Roman" w:cs="Times New Roman" w:ascii="Times New Roman" w:hAnsi="Times New Roman"/>
          <w:lang w:eastAsia="ru-RU"/>
        </w:rPr>
        <w:t> (см. выш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если в работ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нее 70 слов</w:t>
      </w:r>
      <w:r>
        <w:rPr>
          <w:rFonts w:eastAsia="Times New Roman" w:cs="Times New Roman" w:ascii="Times New Roman" w:hAnsi="Times New Roman"/>
          <w:lang w:eastAsia="ru-RU"/>
        </w:rPr>
        <w:t>, то такая работа по критерия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К1–ГК4</w:t>
      </w:r>
      <w:r>
        <w:rPr>
          <w:rFonts w:eastAsia="Times New Roman" w:cs="Times New Roman" w:ascii="Times New Roman" w:hAnsi="Times New Roman"/>
          <w:lang w:eastAsia="ru-RU"/>
        </w:rPr>
        <w:t>оцениваетс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улём балл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метка «4»</w:t>
      </w:r>
      <w:r>
        <w:rPr>
          <w:rFonts w:eastAsia="Times New Roman" w:cs="Times New Roman" w:ascii="Times New Roman" w:hAnsi="Times New Roman"/>
          <w:lang w:eastAsia="ru-RU"/>
        </w:rPr>
        <w:t> выставляется в том случае, если учащийся набрал не менее 25 и не более 33 баллов (от 25 до 33) за выполнение всех частей экзаменационной работы. При этом учащийся должен набрать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 менее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 баллов за грамотность (критерии ГК1–ГК4).</w:t>
      </w:r>
      <w:r>
        <w:rPr>
          <w:rFonts w:eastAsia="Times New Roman" w:cs="Times New Roman" w:ascii="Times New Roman" w:hAnsi="Times New Roman"/>
          <w:lang w:eastAsia="ru-RU"/>
        </w:rPr>
        <w:t> Если по критериям ГК1–ГК4 учащийся набрал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нее 4 баллов, выставляется отметка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метка «5»</w:t>
      </w:r>
      <w:r>
        <w:rPr>
          <w:rFonts w:eastAsia="Times New Roman" w:cs="Times New Roman" w:ascii="Times New Roman" w:hAnsi="Times New Roman"/>
          <w:lang w:eastAsia="ru-RU"/>
        </w:rPr>
        <w:t> выставляется в том случае, если учащийся набрал не  менее 34 и не более 39 баллов (от 34 до 39) за выполнение всех частей экзаменационной работы. При этом учащийся должен набрать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 менее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 баллов за грамотность (критерии ГК1–ГК4).</w:t>
      </w:r>
      <w:r>
        <w:rPr>
          <w:rFonts w:eastAsia="Times New Roman" w:cs="Times New Roman" w:ascii="Times New Roman" w:hAnsi="Times New Roman"/>
          <w:lang w:eastAsia="ru-RU"/>
        </w:rPr>
        <w:t> Если по критериям ГК1–ГК4 учащийся набрал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нее 6 баллов, выставляется отметка «4».</w:t>
      </w:r>
    </w:p>
    <w:p>
      <w:pPr>
        <w:pStyle w:val="Normal"/>
        <w:shd w:fill="FFFFFF" w:val="clear"/>
        <w:spacing w:lineRule="auto" w:line="240" w:before="0" w:after="0"/>
        <w:rPr>
          <w:rFonts w:ascii="Open Sans;Franklin Gothic Medium Cond" w:hAnsi="Open Sans;Franklin Gothic Medium Cond" w:eastAsia="Times New Roman" w:cs="Open Sans;Franklin Gothic Medium Cond"/>
          <w:sz w:val="23"/>
          <w:szCs w:val="23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altName w:val="Franklin Gothic Medium C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49:00Z</dcterms:created>
  <dc:creator>Admin</dc:creator>
  <dc:description/>
  <cp:keywords/>
  <dc:language>en-US</dc:language>
  <cp:lastModifiedBy>Admin</cp:lastModifiedBy>
  <dcterms:modified xsi:type="dcterms:W3CDTF">2020-02-02T08:41:00Z</dcterms:modified>
  <cp:revision>2</cp:revision>
  <dc:subject/>
  <dc:title/>
</cp:coreProperties>
</file>