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ПОДГОТОВКИ К ОСНОВНОМУ ГОСУДАРСТВЕННОМУ ЭКЗАМЕНУ</w:t>
      </w:r>
    </w:p>
    <w:p>
      <w:pPr>
        <w:pStyle w:val="Style1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ЛИТЕРАТУРЕ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2019-2020 учебный год)</w:t>
      </w:r>
    </w:p>
    <w:p>
      <w:pPr>
        <w:pStyle w:val="Style17"/>
        <w:spacing w:lineRule="auto" w:line="276"/>
        <w:jc w:val="both"/>
        <w:rPr/>
      </w:pPr>
      <w:r>
        <w:rPr/>
        <w:t xml:space="preserve">Экзамен по литературе в  2010-2020 учебном году выбрал один обучающийся. </w:t>
      </w:r>
    </w:p>
    <w:p>
      <w:pPr>
        <w:pStyle w:val="Style17"/>
        <w:spacing w:lineRule="auto" w:line="276"/>
        <w:jc w:val="both"/>
        <w:rPr/>
      </w:pPr>
      <w:r>
        <w:rPr>
          <w:b/>
        </w:rPr>
        <w:t>Цель</w:t>
      </w:r>
      <w:r>
        <w:rPr/>
        <w:t>: обеспечение подготовки к прохождению итоговой аттестации.</w:t>
      </w:r>
    </w:p>
    <w:p>
      <w:pPr>
        <w:pStyle w:val="Style17"/>
        <w:spacing w:lineRule="auto" w:line="276"/>
        <w:jc w:val="both"/>
        <w:rPr/>
      </w:pPr>
      <w:r>
        <w:rPr>
          <w:b/>
        </w:rPr>
        <w:t>Задачи</w:t>
      </w:r>
      <w:r>
        <w:rPr/>
        <w:t xml:space="preserve">: обобщение и систематизация знаний по литературе; формирование навыков, обеспечивающих успешное прохождение ОГЭ по литературе. 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>
          <w:b/>
        </w:rPr>
        <w:t>В ходе подготовки к экзамену обучающиеся должны научиться:</w:t>
      </w:r>
      <w:r>
        <w:rPr>
          <w:b/>
          <w:bCs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/>
        <w:t>- работать с тестовыми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7"/>
        <w:spacing w:lineRule="auto" w:line="276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7"/>
        <w:spacing w:lineRule="auto" w:line="276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7"/>
        <w:spacing w:lineRule="auto" w:line="276"/>
        <w:jc w:val="both"/>
        <w:rPr/>
      </w:pPr>
      <w:r>
        <w:rPr/>
        <w:t>- четко писать печатные буквы в соответствии с образцом, указанным в бланке;</w:t>
      </w:r>
    </w:p>
    <w:p>
      <w:pPr>
        <w:pStyle w:val="Style17"/>
        <w:spacing w:lineRule="auto" w:line="276"/>
        <w:jc w:val="both"/>
        <w:rPr/>
      </w:pPr>
      <w:r>
        <w:rPr/>
        <w:t>- хорошо ориентироваться в полях заполняемого на экзамене бланка;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сравнивать тексты по указанному в задании направлению анализа;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знать содержание и проблематику произведения в целом;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понимать проблематику предложенного для сопоставления текста;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приводить убедительные аргументы;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формулировать собственную обоснованную позицию (если этого требует специфика конкретного задания).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не подменять рассуждение пересказом текста;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владеть теоретико-литературными понятиями;</w:t>
      </w:r>
    </w:p>
    <w:p>
      <w:pPr>
        <w:pStyle w:val="C2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"/>
          <w:color w:val="000000"/>
        </w:rPr>
        <w:t>- оформлять ответ в соответствии с речевыми нор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е  задания</w:t>
      </w:r>
      <w:r>
        <w:rPr>
          <w:rFonts w:cs="Times New Roman" w:ascii="Times New Roman" w:hAnsi="Times New Roman"/>
          <w:sz w:val="24"/>
          <w:szCs w:val="24"/>
        </w:rPr>
        <w:t>: тренировка в написании развернутых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884"/>
        <w:gridCol w:w="16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45" w:after="45"/>
              <w:ind w:left="315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заменационной работы по литературе в формате ОГЭ. Число и вид заданий. Знакомство с демонстрационным вариантом 2020 г.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240" w:before="45" w:after="45"/>
              <w:ind w:left="315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полнения бланков экзаменационной работы.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240" w:before="45" w:after="45"/>
              <w:ind w:left="315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итериями оценки выполнения заданий с развернутым ответом.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240" w:before="45" w:after="45"/>
              <w:ind w:left="315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лноте и правильности записи развернутого отв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сть1.  Жанр сочинения 1.1.1 и 1.1.2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Художественная литература как искусство слова. Форма и содержание литературного произведения. Литературные роды и жанры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«</w:t>
            </w:r>
            <w:r>
              <w:rPr/>
              <w:t>Подводные камни» сопоставительного анализ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Диагностический мониторинг подготовки к ОГЭ по литерату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 Темы проблемного и описательного плана по русской  литературе XI-XX в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выразительные средств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выразитель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эпического и  прозаического тек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45" w:after="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ческого текста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left="699" w:hanging="42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агностический мониторинг подготовки к ОГЭ по литератур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45" w:after="45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нализ работ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45" w:after="45"/>
              <w:ind w:left="743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образа героя в художественно произведении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45" w:after="45"/>
              <w:ind w:left="743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характеристика геро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45" w:after="4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ые разновидности тем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45" w:after="45"/>
              <w:ind w:left="1024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–описание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45" w:after="45"/>
              <w:ind w:left="1024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в которой сформулирована пробл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ые разновидности тем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45" w:after="45"/>
              <w:ind w:left="1024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–рассуждени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45" w:after="45"/>
              <w:ind w:left="1024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сопостав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45" w:after="4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агностический мониторинг подготовки к ОГЭ по литератур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Подготовка к экзамену»,  «Накануне экзамена», «Во время экзамен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 по подготовке к государственной (итоговой) аттестации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щихся  информационным материалами (таблицы, алгоритмы, КИМы, справочная литература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45" w:after="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Интернет-ресурсов по подготовке к ЕГЭ по русскому языку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: ознакомление их со спецификой единого государственного экзам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Times New Roman"/>
      <w:sz w:val="22"/>
    </w:rPr>
  </w:style>
  <w:style w:type="character" w:styleId="WW8Num20z0">
    <w:name w:val="WW8Num20z0"/>
    <w:qFormat/>
    <w:rPr>
      <w:rFonts w:eastAsia="Calibri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15:00Z</dcterms:created>
  <dc:creator>Admin</dc:creator>
  <dc:description/>
  <cp:keywords/>
  <dc:language>en-US</dc:language>
  <cp:lastModifiedBy>Admin</cp:lastModifiedBy>
  <dcterms:modified xsi:type="dcterms:W3CDTF">2019-10-12T14:41:00Z</dcterms:modified>
  <cp:revision>4</cp:revision>
  <dc:subject/>
  <dc:title/>
</cp:coreProperties>
</file>