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итоговой аттестации в форме ОГ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 2020 учебном  г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Смирнова Наталья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пешность сдачи экзамена во многом зависит от уровня подготовленности учащихся. ОГЭ требует обобщения знаний по предмету,  применения стратегий смыслового чтения, умения организовать работу по  подготовке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Один из существенных факторов успеха Основного  государственного экзамена – серьезная подготовка учащихся к сдаче ОГЭ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иклассники,   в целом,  имеют представление о  структуре   ОГЭ, содержании  заданий, знают  теоретический материал  и умеют выполнять задания 1 части – сжатое изложение ( применение на практике  приемов  сжатия) задания 2 части  - тестовая часть ( задания 2- 7), уведомлены , что  в 2019-2020 учебном году  изменилась тестовая часть модели ОГЭ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-м  классе предусмотрено как  текущее повторение, так и изучение новых тем ( сложные предложения : СПП, ССП, БСП), связанных с выполнение заданий 12-14  тестовой части.         Основное внимание практической  отработке  полученных умений и навыков и тщательная подготовка к сочинениям  3 части ( 9.1; 9.2; 9.3)</w:t>
      </w:r>
    </w:p>
    <w:p>
      <w:pPr>
        <w:pStyle w:val="Normal"/>
        <w:spacing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денных работ  ( итоговая контрольная работа по типу ОГЭ в конце 8 класса ) свидетельствуют о том, на данный момент качество выполнения диагностических работ невысокий в 9 Б классе, на хорошем уровне в 9 А.  </w:t>
      </w:r>
    </w:p>
    <w:p>
      <w:pPr>
        <w:pStyle w:val="Normal"/>
        <w:spacing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подготовке к ИА независимо от этого  все равно должна быть систематической, в первую очередь, с теми учащимися, которые  составляют «группу риска» в обоих классах , а также  с теми заданиями, которые составляют низкий процент выполнения. Необходимо нацеливать учащихся на выполнение всей работы.  </w:t>
      </w:r>
    </w:p>
    <w:p>
      <w:pPr>
        <w:pStyle w:val="Normal"/>
        <w:spacing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ИА- 2020 предусматривает два этапа: 1 этап- устное собеседование по русскому языку; 2 этап – непосредственное выполнение заданий ( изложение, тестовая часть , сочинение). </w:t>
      </w:r>
    </w:p>
    <w:p>
      <w:pPr>
        <w:pStyle w:val="Normal"/>
        <w:spacing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следует  обратить как на 1 часть работы:  сжатое изложение,  так и на 3 часть: сочинение- рассуждение ( сочинение на лингвистическую тему, сочинение, связанное  с анализом текста ( морально-этического характера), сочинение на тему, связанную с анализом текста ( толкование значения слова). Необходимо рассмотреть особенности структуры сочинения каждого типа, выполнение необходимого объема сочинения (70 слов), обратить внимание на типичные ошибки, изучить критерии оценивания  работы и попрактиковаться в написании сочинений. </w:t>
      </w:r>
    </w:p>
    <w:p>
      <w:pPr>
        <w:pStyle w:val="Normal"/>
        <w:spacing w:before="45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работать  индивидуальную  стратегию  для конкретных учащихся с учетом их индивидуальных особенностей. </w:t>
      </w:r>
    </w:p>
    <w:p>
      <w:pPr>
        <w:pStyle w:val="Normal"/>
        <w:spacing w:before="45" w:after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9Б  классе 20 человек, в 9А – двадцать шесть человек,  поэтому необходимо продумать  работу, предусматривающую   специальные технологии обучения (система малых групп, система «консультант», технология индивидуального обучения, интегративное обучение).</w:t>
      </w:r>
      <w:r>
        <w:rPr>
          <w:rFonts w:cs="Times New Roman" w:ascii="Times New Roman" w:hAnsi="Times New Roman"/>
        </w:rPr>
        <w:t xml:space="preserve"> Прове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консультаций  через социальные сети «В контакте» (создание консультативных чатов, блогов). Интернет-ресурсы - отличная возможность саморазвития, бесплатного и комфортного восполнения пробелов по предмету.  Составить список Интернет-ресурсов по подготовке к ЕГЭ по русскому языку, ознакомить с ним учащихся.</w:t>
      </w:r>
      <w:r>
        <w:rPr/>
        <w:t xml:space="preserve"> </w:t>
      </w:r>
    </w:p>
    <w:p>
      <w:pPr>
        <w:pStyle w:val="Normal"/>
        <w:spacing w:before="45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оянное пополнение  банка заданий, позволяющих повысить качество выполнения заданий (работа по сборникам И.П. Цыбулько, Т.П. Егораевой); в работе с сочинениями использовать рекомендации и методики  Т.П. Егораевой,  Н.А. Сениной, А.Г. Нарушевича; рекомендации и систему упражнений, предложенных Архаровой Д.И., и Долининой Т.А., , специалистов ИРО г. Екатеринбурга.</w:t>
      </w:r>
    </w:p>
    <w:p>
      <w:pPr>
        <w:pStyle w:val="Normal"/>
        <w:spacing w:before="45" w:after="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27"/>
        <w:gridCol w:w="931"/>
        <w:gridCol w:w="93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45" w:after="45"/>
              <w:ind w:left="9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Б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45" w:after="45"/>
              <w:ind w:left="9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ГИА-2020г.: знакомство с инструкцией по подготовке к ОГЭ; правила поведения на ОГЭ; изменения в КИМах -2020;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45" w:after="45"/>
              <w:ind w:left="9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заменационной работы по русскому языку в новой форме и критерии её оцен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особенностями модели ОГЭ (кодификаторы, система оцени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, правила заполнения бланков). 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45" w:after="45"/>
              <w:ind w:left="9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й собеседования по русскому языку в 2020г. Структура работы. Знакомство с демонстрационным вариантом . Содержание и критерии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45" w:after="45"/>
              <w:ind w:left="64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айты ОГЭ (ФИПИ, РЦОИ)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45" w:after="45"/>
              <w:ind w:left="64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45" w:after="45"/>
              <w:ind w:left="24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дивидуальным мониторингом результатов (индивидуальные папки учащихся, папки, папка мониторинга учителя 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45" w:after="45"/>
              <w:ind w:left="24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ходной контроль по модели ОГЭ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 входного контрол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  (групповые,  индивидуальные  консультации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д изложением: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841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Текст как речевое произведение.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841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мысловая и композиционная целостность текста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841" w:hanging="283"/>
              <w:jc w:val="both"/>
              <w:rPr>
                <w:rStyle w:val="Appleconvertedspace"/>
                <w:rFonts w:ascii="Tahoma" w:hAnsi="Tahoma" w:cs="Tahoma"/>
              </w:rPr>
            </w:pPr>
            <w:r>
              <w:rPr/>
              <w:t>Приемы работы, направленные на первичное восприятие текста. Разбор текста. Составление плана текста. Выделение микротем. Абзац Синтаксическое богатство русского языка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841" w:hanging="283"/>
              <w:jc w:val="both"/>
              <w:rPr>
                <w:rFonts w:ascii="Tahoma" w:hAnsi="Tahoma" w:cs="Tahoma"/>
              </w:rPr>
            </w:pPr>
            <w:r>
              <w:rPr/>
              <w:t>Главная и второстепенная информация в тексте. Способы сокращения текста: грамматические, логические, синтаксические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b/>
                <w:u w:val="single"/>
              </w:rPr>
              <w:t>Устное собеседование</w:t>
            </w:r>
            <w:r>
              <w:rPr/>
              <w:t xml:space="preserve"> . 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before="0" w:after="0"/>
              <w:ind w:left="840" w:hanging="283"/>
              <w:jc w:val="both"/>
              <w:rPr/>
            </w:pPr>
            <w:r>
              <w:rPr/>
              <w:t>Критерии оценивания чтения вслух. Признаки выразительного чтения. Правильность чтения. Знаки препинания. Отработка навыка выразительного чтения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840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 пересказа текста с включением приведенного высказывания. Критерии оценивания правильности речи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45" w:after="45"/>
              <w:ind w:left="840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выразительному чтению и пересказу научно-популярного текста с включением приведенного высказывани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>Индивидуальное устное собеседование с каждым учащим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45" w:after="45"/>
              <w:ind w:left="840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естовых зад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очно</w:t>
            </w:r>
            <w:r>
              <w:rPr>
                <w:rFonts w:cs="Times New Roman" w:ascii="Times New Roman" w:hAnsi="Times New Roman"/>
                <w:u w:val="single"/>
              </w:rPr>
              <w:t xml:space="preserve">-модульная  подача материала: </w:t>
            </w:r>
          </w:p>
          <w:p>
            <w:pPr>
              <w:pStyle w:val="Style18"/>
              <w:numPr>
                <w:ilvl w:val="0"/>
                <w:numId w:val="18"/>
              </w:numPr>
              <w:ind w:left="840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Предложение. Грамматическая основа предложения. Виды ( типы) сказуемых. Односоставные предложения. (</w:t>
            </w:r>
            <w:r>
              <w:rPr>
                <w:b/>
                <w:u w:val="single"/>
              </w:rPr>
              <w:t>Задание 2.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енные и сложноподчиненные предложения. Бессоюзные предложения. Пунктуация в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3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тематический (блочный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тестов ( сборники для подготовки), анализ заданий, допущенных ошибок, работа над ошибка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по русскому языку в системе СтатГра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стное собеседование.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840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выразительного чтения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45" w:after="45"/>
              <w:ind w:left="84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 монологического высказывания. Функционально-смысловые типы речи. Синтаксические конструкции для описания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45" w:after="45"/>
              <w:ind w:left="84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составлению монологического высказывания (описание фотографии)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45" w:after="45"/>
              <w:ind w:left="84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построения и синтаксические конструкции повествовательного текста и текста-рассуждения. Синтаксические конструкции рассуждения.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840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составлению монологического высказывания (повествование, рассуждение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группа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дивидуальным мониторингом результатов (индивидуальные папки учащихся, папки, папка мониторинга учителя 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петиционное устное собесед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езультатов пробного собесед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лочно-модульная  подача материала: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841" w:hanging="283"/>
              <w:jc w:val="both"/>
              <w:rPr>
                <w:rFonts w:ascii="Tahoma" w:hAnsi="Tahoma" w:cs="Tahoma"/>
                <w:color w:val="000000"/>
              </w:rPr>
            </w:pPr>
            <w:r>
              <w:rPr/>
              <w:t>Словосочетание. Виды связи слов в словосочетании. (</w:t>
            </w:r>
            <w:r>
              <w:rPr>
                <w:b/>
                <w:u w:val="single"/>
              </w:rPr>
              <w:t>Задание 4</w:t>
            </w:r>
            <w:r>
              <w:rPr>
                <w:b/>
              </w:rPr>
              <w:t>.)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841" w:hanging="283"/>
              <w:jc w:val="both"/>
              <w:rPr>
                <w:rStyle w:val="Appleconvertedspace"/>
                <w:rFonts w:ascii="Tahoma" w:hAnsi="Tahoma" w:cs="Tahoma"/>
              </w:rPr>
            </w:pPr>
            <w:r>
              <w:rPr>
                <w:shd w:fill="FFFFFF" w:val="clear"/>
              </w:rPr>
              <w:t>Синтаксический анализ СП, виды подчинений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841" w:hanging="283"/>
              <w:jc w:val="both"/>
              <w:rPr>
                <w:rFonts w:ascii="Tahoma" w:hAnsi="Tahoma" w:cs="Tahoma"/>
              </w:rPr>
            </w:pPr>
            <w:r>
              <w:rPr/>
              <w:t>Правописание приставок. Приставки, оканчивающиеся на З - С, иноязычные приставки. Приставки ПРЕ-  и ПРИ- ;  Ы, И после приставок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841" w:hanging="283"/>
              <w:jc w:val="both"/>
              <w:rPr>
                <w:rStyle w:val="Appleconvertedspace"/>
                <w:rFonts w:ascii="Tahoma" w:hAnsi="Tahoma" w:cs="Tahoma"/>
              </w:rPr>
            </w:pPr>
            <w:r>
              <w:rPr/>
              <w:t>Правописание суффиксов. Суффиксы причастий, отыменных и отглагольных</w:t>
            </w:r>
            <w:r>
              <w:rPr>
                <w:sz w:val="28"/>
                <w:szCs w:val="28"/>
              </w:rPr>
              <w:t xml:space="preserve"> прилагательных, наречий.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>Задание 5.)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ыполнение тестов ( сборники для подготовки), анализ заданий, допущенных ошибок, работа над ошибкам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группам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  ( по блочно-модульным материалам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лугодовой контроль по модели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по русскому языку в системе СтатГрад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дивидуальным мониторингом результатов (индивидуальные папки учащихся, папки , папка мониторинга учителя  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собес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45" w:after="45"/>
              <w:ind w:left="840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Отработка умения вести диалог на заданную тему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45" w:after="45"/>
              <w:ind w:left="840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Работа по составлению диалог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олугодового контроля</w:t>
            </w:r>
          </w:p>
          <w:p>
            <w:pPr>
              <w:pStyle w:val="Style16"/>
              <w:spacing w:before="0" w:after="0"/>
              <w:ind w:left="699" w:hanging="425"/>
              <w:rPr/>
            </w:pPr>
            <w:r>
              <w:rPr/>
              <w:t>2</w:t>
            </w:r>
            <w:r>
              <w:rPr>
                <w:u w:val="single"/>
              </w:rPr>
              <w:t xml:space="preserve">. блочно-модульная  подача материала: 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</w:t>
            </w:r>
            <w:r>
              <w:rPr>
                <w:b/>
                <w:u w:val="single"/>
              </w:rPr>
              <w:t>(Задание 6)</w:t>
            </w:r>
          </w:p>
          <w:p>
            <w:pPr>
              <w:pStyle w:val="Style16"/>
              <w:spacing w:before="0" w:after="0"/>
              <w:ind w:left="558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Сочинение-рассуждение. Композиция сочинения-рассуждения </w:t>
            </w:r>
            <w:r>
              <w:rPr/>
              <w:t>(тезис, аргументы, вывод)</w:t>
            </w:r>
            <w:r>
              <w:rPr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озиция автора. Собственная позиция. Подбор аргументов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формление вступления и концовки сочи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Классификация речевых, логических и грамматических ошибок.</w:t>
            </w:r>
          </w:p>
          <w:p>
            <w:pPr>
              <w:pStyle w:val="Normal"/>
              <w:spacing w:lineRule="auto" w:line="240" w:before="45" w:after="45"/>
              <w:ind w:left="69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заданий тестовой части.</w:t>
            </w:r>
          </w:p>
          <w:p>
            <w:pPr>
              <w:pStyle w:val="Normal"/>
              <w:spacing w:lineRule="auto" w:line="240" w:before="45" w:after="45"/>
              <w:ind w:left="699" w:hanging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дивидуальная работа с учащимися, группами</w:t>
            </w:r>
          </w:p>
          <w:p>
            <w:pPr>
              <w:pStyle w:val="Normal"/>
              <w:spacing w:lineRule="auto" w:line="240" w:before="45" w:after="45"/>
              <w:ind w:left="699" w:hanging="4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собес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45" w:after="45"/>
              <w:ind w:left="69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собеседован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езультатов пробного собесед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тернет-ресурсами  ( по блочно-модульным материалам),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чевой выразительности. Отработка умения квалифицировать средства речевой вырази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ние 7.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инонимы. Антонимы. Омонимы. Слово в контексте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8.)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color w:val="000000"/>
                <w:shd w:fill="FFFFFF" w:val="clear"/>
              </w:rPr>
              <w:t xml:space="preserve">Структура сочинения-рассуждения. Алгоритм написания сочинения – рассуждения. Речевые клише, используемые в сочинении-рассуждении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color w:val="000000"/>
                <w:shd w:fill="FFFFFF" w:val="clear"/>
              </w:rPr>
              <w:t>Работа  с высказываниями для сочинений из сборник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сочинений-рассуждений. Чтение текстов и анализ сочинений  сочинение- рассуждение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ыми материалами,   художественной литературой, словарными  словам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СОБЕСЕДОВАНИЕ ( ЭКЗАМЕН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групп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тернет-ресурсами  ( по блочно-модульным материалам),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приемами сжатия текста, публицистическими  текстами,    словарными  словами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тестовой части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сание сочинения-рассуждения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группами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агностическая работа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дивидуальным мониторингом результатов(индивидуальные папки учащихся, папки , папка мониторинга учителя  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агностической работы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о справочными материалами,   словарными  словами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группам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тематический (блочны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( алгоритмы, трудные случаи)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1 , 3  (работа с аудиофайлами,  речевыми клише)).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тоговая работа по типу ОГ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 по подготовке к государственной (итоговой) аттеста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щихся  информационным материалами (таблицы, алгоритмы, КИМы, справочная литература)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Интернет-ресурсов по подготовке к ЕГЭ по русскому язык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: ознакомление их со спецификой единого государственного экзам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45" w:after="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 w:cs="Times New Roman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  <w:sz w:val="22"/>
    </w:rPr>
  </w:style>
  <w:style w:type="character" w:styleId="WW8Num18z0">
    <w:name w:val="WW8Num18z0"/>
    <w:qFormat/>
    <w:rPr>
      <w:rFonts w:eastAsia="Calibri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48:00Z</dcterms:created>
  <dc:creator>Admin</dc:creator>
  <dc:description/>
  <cp:keywords/>
  <dc:language>en-US</dc:language>
  <cp:lastModifiedBy>Admin</cp:lastModifiedBy>
  <dcterms:modified xsi:type="dcterms:W3CDTF">2019-10-12T09:03:00Z</dcterms:modified>
  <cp:revision>54</cp:revision>
  <dc:subject/>
  <dc:title/>
</cp:coreProperties>
</file>