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здание  условий для духовного, интеллектуального и физического развития, социализации каждого обучающегося, удовлетворение его творческих и образовательных потреб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Формирование патриотического и гражданского самосоз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  Формирование условий  для  работы  школь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  Развитие художественных способностей и эстетической культуры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  Воспитание осознанного уважения к общественно-полезному труду, развитие трудолюб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  Совершенствование навыков культуры поведения и взаимоотношений учащихся в социум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  Формирование культуры здорового и безопасного образа жизни обучающихся , и укреплению своего здоровь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БОУ СОШ №24 на 2017- 2018 учебный год</w:t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4"/>
        <w:gridCol w:w="1701"/>
        <w:gridCol w:w="2126"/>
        <w:gridCol w:w="1984"/>
        <w:gridCol w:w="2268"/>
        <w:gridCol w:w="1843"/>
        <w:gridCol w:w="2552"/>
      </w:tblGrid>
      <w:tr>
        <w:trPr>
          <w:trHeight w:val="6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лючевые дела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семь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ет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нутришк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ый 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Содруже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ородские  мероприятия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 месяца: Внимание дети!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енний кро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(в рамках школьной спартакиа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ворческой группы по созданию положения ключевого дела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роектных задач «Осенний мараф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есячник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ое родительское собрание «Школа – территория безопаснос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ет Ф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Дн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Дню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членов Совета учеников, советов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метрия 5,8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явление лид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я в но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 5,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 5,6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методической 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осени «Осенние вытворяшки» (детская игровая программа 5-7 кл., 8 -10 кл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риходите к нам» (25.09.1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     фестиваля детского творчества «Адрес детства    -    мой     Нижний Таги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оатлетический кросс в рамках Спартакиады, Всероссийского дня бега «Кросс наций 201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 по спортивн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ю «Золотая 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безопасности «Внимание – дет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«Безопасность без границ» (5-7 кл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ДД «Законы улиц и доро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из месяца: «Я и мое место в мире» - я и соци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ыстрее, выше , сильнее» (школьная спартакиада)</w:t>
            </w:r>
          </w:p>
        </w:tc>
      </w:tr>
      <w:tr>
        <w:trPr>
          <w:trHeight w:val="50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само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вящение        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лассн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ция     «Школьный дво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евнования по пионерболу (5 – 6 кл.), волейболу (мальчики, девочки) 7-11-е классы (В рамках школьной спартакиад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ие в старшеклассн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т «Ученик г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консульт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одительского всеобуча по планам воспитательной работы в класс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 конкур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амый классный класс» (5-11 кл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ормление классных уголк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ыборы президента Совета уче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план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анятости учащихся во внеурочное 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ение социально-психологического климата в коллективе (5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гностика уровня воспитанности (5-6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анцевальная программа «Школьная по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жилого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 краеведческой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ы живем на Урале» (5-7 класс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вест «Безопасность без границ» (5-7 кл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а по ПДД «Законы улиц и доро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Дети за безопасность на железной дорог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нкурс авторской песни «Мелодии из первых уст» (в рамках фестиваля «Адрес детства – мой Нижний Тагил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нкурс литературного творчества «Серебряное пёрышк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рамках фестиваля «Адрес детства – мой Нижний Тагил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виз месяца: «Я и мое место в мире» (профориентация, толерантност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евнования по баскетболу (мальчики, девочки) 9-11 классы (В рамках школьной спартакиад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ервенство школы по ОФП (5 – 11 классы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профориентации 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офориентации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оя родословная» (5-6 классы)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тематика в профессии моих родителей» (7 класс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очу-могу-надо» (8 класс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 «Кадровый вопрос» (9 класс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 ( 9– 11 кл.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школь</w:t>
              <w:softHyphen/>
              <w:t>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 День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щение классных часов, внеклассных мероприя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и качество работы с классным коллективо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состояние работы с органами ученическ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Диагностика уровня воспитанности (7-8 класс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спользование современных технологий на классных часах и во внеурочной деятель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народного единства. Игры народов России (игровая программа 5 – 6 класс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ячник толеран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Мате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Остановим загрязнение города твердыми бытовыми отходам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гровая программа по ПД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ень памяти жертв ДТ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нкурс народного творчества «Уральский хоровод», (в рамках фестиваля «Адрес детства - мой Нижний Тагил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кинопроб «Достопримечательности городов и поселков Урала» (5-8кл.)  в рамках игры «Мы живем на Урал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виз месяца:  «Я за здоровый образ жизн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Новый год у ворот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яя кампания (по плану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ячник З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ВИЧ – знать, чтобы жить!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енство школы по ОФП (5 – 11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ие праздники в клас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бор елочных игрушек для елок 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и организация новогодних праз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внеклассных меро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КТ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уровня агрессивности учащихся 6,8,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оценка субъективного благополучия учащихся (9 класс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й день. Открытые классные часы по методическим те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неизвестного солда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лодежная познавательная программа по профилактике ВИЧ – заболе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ячник против всех видов зависим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а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ский новогодний спектак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ь Героев Росс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Молодежь без пив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ВИЧ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безопас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макетов «Ландшафты Урала» (5 – 8 кл.) в рамках игры «Мы живем на Урал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атриотической пес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рамках фестиваля «Адрес детства - мой Нижний Тагил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виз месяца:  «Я гражданин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жные гонки 5-10 (В рамках школьной спартакиады), сдача норм ГТ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роектных зада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правового вос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икулы с род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лана месячника, посвященного Дню Защитника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лан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ланов воспитывающей деятельности школьников в круж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ориентация старшеклассников (8,9, 10 класс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истема работы классного руководителя по профилактике правонаруше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Лидеры ПДД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издательских проектов туристско – экскурсионных маршрутов «Уральское подворье» (5 – 8 кл.)  в рамках игры «Мы живем на Урал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виз месяца: «Я - патрио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ячник, посвященный Дню защитника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выставке детского технического и декоративно-прикладного творч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«Широкая масле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лана месячника, посвященного Дню защитника Отеч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классных часов, внеклассных мероприят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иагностика тревожности учащихся (6-7, 9,10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классных руководителей (по план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«Широкая маслениц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енно-спортивная игра «Зарн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на лучший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ЮП, Ю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чтецов «В начале было слово …»  (в рамках фестиваля «Адрес детства - мой Нижний Тагил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онкурс литературного творчества «Серебряное перышк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евнования по спортивному ориентиро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лыжные гонки (Спартакиад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лыжная гонка «Лыжня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тур-  викторина «Историческое путешествие по Уралу» (5-8 кл.) в рамках игры «Мы живем на Ура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виз месяца: «Я и творчество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ДТ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селые старты»  5-6 кл. (В рамках школьной спартакиад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ция «Школьный дв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ейные праздники, посвященные женскому дн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еседование с классными руководителями о ходе разработки методической т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(круглый стол) в соответствии с план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ячник ЗО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ДТ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защита исследовательских проектов «10 мест Урала, которые следует посетить»» (5-8 кл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игры «Мы живем на Урал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онкурс эстрадного творчества «Серебряное копытце» (в рамках фестиваля «Адрес детства -мой Нижний Тагил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-конкурс «Мир моими глазами» (в рамках фестиваля «Адрес детства - мой Нижний Тагил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театральных коллективов «Живи, театр» (в рамках фестиваля «Адрес детства    -    мой     Нижний Тагил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виз месяца:  «Я и нау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Раскрасим весну в цвета радуг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еделя безопасности, ЗОЖ, физики, математики, экологии</w:t>
            </w:r>
          </w:p>
        </w:tc>
      </w:tr>
      <w:tr>
        <w:trPr>
          <w:trHeight w:val="35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ция «Школьный дво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Самый умны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евнования по баскетболу  7-10 кл. (В рамках школьной спартакиад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школьн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р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тельный анализ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я воспитанности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мониторинг социально-психологического климата в коллектив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ревнования «Безопасное колес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ревнования по легкой атлетике (районны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курс хореографических коллективов «Волшебный каблучок» (в рамк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фестивал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дрес детства ..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инструмента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й «Прекрасен наш союз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 духовно-нравственному воспитанию «Верность традициям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» (в рамк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фестива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дрес детства ..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нкурс «Лейся песня» (в рамках фестиваля «Адрес детства - мой Нижний Тагил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нтеллектуально – патриотический тур «На том же самом месте» (игра КВЭС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игры «Мы живем на Урал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виз месяца:  «Я и традици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Раскрасим весну в цвета радуг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еделя истории и обществознания, технологии, искусства, химии, географии, иностранного яз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теллектуальный марафон</w:t>
            </w:r>
          </w:p>
        </w:tc>
      </w:tr>
      <w:tr>
        <w:trPr>
          <w:trHeight w:val="53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я, посвященные Дн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последнего зво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За честь школ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праздник «Мы живем на Урал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«Ученик года», «Самый классный класс»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праздник «За честь школ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ов «Самый классный класс», «Самый спортивный клас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аздник совета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следование социально -дезаптированных несовершеннолетн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агностика самооценки личности подростков и старшеклассников (на выбор 6-8 клас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по волейбо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д 9-го м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праздник  «Мы живем на Урал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лет ГА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атлетическая эстафета на приз газеты «Тагильский рабоч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спортивному ориентирова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а-концерт фестиваля  «Адрес детства- мой Нижний Тагил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44:00Z</dcterms:created>
  <dc:creator>Admin</dc:creator>
  <dc:description/>
  <cp:keywords/>
  <dc:language>en-US</dc:language>
  <cp:lastModifiedBy>Admin</cp:lastModifiedBy>
  <dcterms:modified xsi:type="dcterms:W3CDTF">2020-02-24T13:36:00Z</dcterms:modified>
  <cp:revision>4</cp:revision>
  <dc:subject/>
  <dc:title/>
</cp:coreProperties>
</file>