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амилия ______________________________________________________________________________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634"/>
        <w:gridCol w:w="288"/>
        <w:gridCol w:w="385"/>
        <w:gridCol w:w="385"/>
        <w:gridCol w:w="384"/>
        <w:gridCol w:w="383"/>
        <w:gridCol w:w="288"/>
        <w:gridCol w:w="287"/>
        <w:gridCol w:w="288"/>
        <w:gridCol w:w="286"/>
        <w:gridCol w:w="288"/>
        <w:gridCol w:w="287"/>
        <w:gridCol w:w="383"/>
        <w:gridCol w:w="383"/>
        <w:gridCol w:w="384"/>
        <w:gridCol w:w="317"/>
        <w:gridCol w:w="316"/>
      </w:tblGrid>
      <w:tr>
        <w:trPr>
          <w:trHeight w:val="47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 содерж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обработка письм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ов различных стилей и жанро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связи предложений в текст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еское значение слов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фоэпические нормы (постановка ударения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еские нормы (употребление слова в соответствии с точным лексическим значением и требованием лексической сочетаемости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ические нормы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ческие нормы (образование форм с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аксические н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ы согла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ы управ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корне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писание приставок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уффиксов различных частей речи (кроме -Н-/-НН-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личных окончаний глаголов и суффиксов причаст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НЕ и Н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итное, дефисное, раздельное написание сл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-Н- и -НН- в различных частях реч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в простом осложнённом предложении (с однородными членами)  Пунктуация в ССП и простом предл.с однородными –членами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в предложенияхс обособленными членами (определениями, обстоятельствами, приложениями, дополнениями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в предложениях со словами и конструкциями, грамматически не связанными с членами предложен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в сложноподчинённом   предложени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в сложном предложении с разными видами связ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уационный анали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 как речевое произведение. Смысловая и композиционная целостность текс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ально-смысловые типы реч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еское значение слова. Синонимы. Антонимы. Омонимы. Фразео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оты. Группы слов по происхождению и употреблению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связи предложений в текст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чь. Языковые средства выраз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6:12:00Z</dcterms:created>
  <dc:creator>Admin</dc:creator>
  <dc:description/>
  <cp:keywords/>
  <dc:language>en-US</dc:language>
  <cp:lastModifiedBy>Admin</cp:lastModifiedBy>
  <dcterms:modified xsi:type="dcterms:W3CDTF">2019-09-29T16:15:00Z</dcterms:modified>
  <cp:revision>2</cp:revision>
  <dc:subject/>
  <dc:title/>
</cp:coreProperties>
</file>