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пусках уроков без уважительной причины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 xml:space="preserve">за ____ четверть  </w:t>
      </w:r>
      <w:r>
        <w:rPr>
          <w:b/>
        </w:rPr>
        <w:t>2009 – 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класс: __________; Классный руководитель: 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щее количество пропущенных уроков_______________ из них: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уроков пропущенных без уважительной причины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личество учащихся/ </w:t>
      </w:r>
      <w:r>
        <w:rPr>
          <w:b/>
        </w:rPr>
        <w:t>Ф.И.,</w:t>
      </w:r>
      <w:r>
        <w:rPr/>
        <w:t xml:space="preserve"> допускающих пропуски уроков без уважительной причины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щее количество пропущенных дней _______________ из них: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дней, пропущенных без уважительной причины 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учащихся, допускающих пропуски учебных дней без уважительной причины _________________________________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классного руководителя по предупреждению пропусков уроков без уважительной причин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765"/>
        <w:gridCol w:w="1872"/>
        <w:gridCol w:w="2435"/>
        <w:gridCol w:w="543"/>
        <w:gridCol w:w="567"/>
        <w:gridCol w:w="1134"/>
        <w:gridCol w:w="835"/>
        <w:gridCol w:w="724"/>
        <w:gridCol w:w="42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егося, пропускающего занятия без уважительной причины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сков без уважительной причины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 классным руководителе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указать количество проведенных мероприятий)</w:t>
            </w:r>
          </w:p>
        </w:tc>
      </w:tr>
      <w:tr>
        <w:trPr>
          <w:trHeight w:val="27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объясн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бесед с уча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о пропусках через днев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при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и семьи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по телефон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за помощью к администрации (докладны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а Совет профилак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08:00Z</dcterms:created>
  <dc:creator>user</dc:creator>
  <dc:description/>
  <cp:keywords/>
  <dc:language>en-US</dc:language>
  <cp:lastModifiedBy>Любовь</cp:lastModifiedBy>
  <cp:lastPrinted>2009-06-03T12:13:00Z</cp:lastPrinted>
  <dcterms:modified xsi:type="dcterms:W3CDTF">2009-09-04T03:03:00Z</dcterms:modified>
  <cp:revision>15</cp:revision>
  <dc:subject/>
  <dc:title/>
</cp:coreProperties>
</file>